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-239395</wp:posOffset>
                </wp:positionV>
                <wp:extent cx="74993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9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166" r="-206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64.3pt;mso-wrap-distance-left:9.05pt;mso-wrap-distance-right:9.05pt;mso-wrap-distance-top:0pt;mso-wrap-distance-bottom:0pt;margin-top:-18.8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9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6" t="-166" r="-206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32195" cy="0"/>
                <wp:effectExtent l="0" t="28575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2.75pt,4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декабря 2023 года № 4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коррупционно опасных должностей муниципальной службы Касл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№273 «О противодействии коррупции», предупреждения коррупционных действий и проявлений муниципальными служащими при исполнении возложенных на них обязанностей и осуществления контроля деятельности муниципальных служащих органов местного самоуправления Каслинского муниципального района, в связи с изменением структуры  (штатного расписания) администрации Каслинского муниципального района, отраслевых (функциональных) органов администрации Каслинского муниципального района,</w:t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3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F:%5C%D0%9A%D0%BE%D1%80%D1%80%D1%83%D0%BF%D1%86%D0%B8%D1%8F%20%D0%BD%D0%B0%20%D1%81%D0%B0%D0%B9%D1%82%5C%D0%9F%D0%95%D0%A0%D0%95%D0%A7%D0%9D%D0%98%20%D0%94%D0%9E%D0%9B%D0%96%D0%9D%D0%9E%D0%A1%D0%A2%D0%95%D0%99%5C%D0%9F%D0%B5%D1%80%D0%B5%D1%87%D0%B5%D0%BD%D1%8C%20%D0%BA%D0%BE%D1%80%D1%80%D1%83%D0%BF%D1%86%D0%B8%D0%BE%D0%BD%D0%BD%D0%BE-%D0%BE%D0%BF%D0%B0%D1%81%D0%BD%D1%8B%D1%85%20%D0%B4%D0%BE%D0%BB%D0%B6%D0%BD%D0%BE%D1%81%D1%82%D0%B5%D0%B9.doc" \l "sub_1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еречень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упционно опасных должностей муниципальной службы Каслинского муниципального района, замещение которых связано с коррупционными рисками, исполнение должностных обязанностей по которым предусматривает:</w:t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уществление контрольных, проверочных и надзо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ставление муниципальных услуг гражданам и организациям (выдача лицензий, разрешений и справок, предоставление гражданам льгот и субсидий, назначение и выплата пособий и т.д.) в соответствии с утвержденными административными регламентами;</w:t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решений о распределении бюджетных средств;</w:t>
      </w:r>
    </w:p>
    <w:p>
      <w:pPr>
        <w:pStyle w:val="Normal"/>
        <w:spacing w:lineRule="atLeast" w:line="23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мещение заказов на поставки товаров, выполнение работ, оказание услуг для муниципальных нужд, принятие решений, связанных с осуществлением муниципаль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нятие решений по целевым программам, предусматривающим выдел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еализацию законодательства о противодействии коррупции, подготовку и (или) принятие решений, связанных с назначением на коррупционно опасные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управление имуществом, находящимся в муниципальной собственности муниципального района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еализацию законодательства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еречень должностей муниципальной службы, утвержденный пунктом 1 настоящего решения, является перечнем должностей муниципальной службы Каслин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ить главе Каслинского муниципального района для подписания Перечень коррупционно опасных должностей муниципальной службы Каслинского муниципального района, утвержденный пунктом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опубликовать в периодическом сборнике «Официальный вестник КМР» и разместить на официальных сайтах Собрания депутатов и администрации Каслин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 момента вступления в силу настоящего решения, признать утратившим силу решения Собрания депутатов Каслин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28 октября 2021 № 173 «Об утверждении Перечня коррупционно опасных должностей муниципальной службы Каслин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6 мая 2022 года № 251 «О внесении изменений и дополнений в решение Собрания депутатов Каслинского муниципального района от 28 октября 2021 года №173 и Перечень коррупционно опасных должностей муниципальной службы Каслин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4 ноября 2022 года № 296 «О внесении изменений и дополнений в Перечень коррупционно опасных должностей муниципальной службы Каслин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2 декабря 2022 года № 319 «О внесении изменений в Перечень коррупционно опасных должностей муниципальной службы Каслин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>Каслинского муниципального района                                                                          И.М. Дят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6» декабря 2023 года №4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рупционно опасных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Заместитель главы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Председатель Комитета по управлению имуществом и земельным отношениям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Начальник Управления культуры и спорта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 Начальник Управления образова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5. Начальник Управления социальной защиты насе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6. Заместитель начальника Управления по делам культуры и спорта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7. Заместитель начальника Управления образова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8. Заместитель начальника Управления общественной безопасност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9. Заместитель начальника Управления социальной защиты насе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0. Заместитель начальника Управления строительства и инфраструктуры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1. Заместитель начальника Финансового управ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2. Начальник управления делам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3. Начальник управления стратегического планирования, анализа и контрол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4. Начальник отдела бухгалтерского учета и отчетност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5. Начальник отдела муниципального заказа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6. Начальник отдела ЗАГС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7. Начальник архивного отдела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8. Начальник отдела внутреннего финансового контроля управления стратегического планирования, анализа и контрол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9. Начальник отдела формирования и учета  муниципального имущества Комитета по управлению имуществом и земельным отношениям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0. Начальник отдела распоряжения и использования муниципального имущества  Комитета по управлению имуществом и земельным отношениям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1. Начальник отдела бухгалтерского учета, финансового обеспечения и контроля за предоставлением льгот Управления социальной защиты насе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2. Начальник отдела жилищных субсидий Управления социальной защиты насе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3. Начальник отдела по льготам и социальной реабилитации Управления социальной защиты насе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4. Начальник отдела опеки и попечительства Управления социальной защиты насе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5. Начальник финансово-правового отдела Управления строительства и инфраструктуры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6. Начальник отдела инженерной инфраструктуры Управления строительства и инфраструктуры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7. Начальник отдела архитектуры и градостроительства Управления строительства и инфраструктуры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8. Начальник отдела капитального строительства Управления строительства и инфраструктуры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9. Начальник отдела бухгалтерского учета и отчетности Финансового управ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0. Начальник отдела финансового контроля Финансового управ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1. Начальник отдела организационно-правового обеспечения аппарата Собрания депутатов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2. Заместитель начальника управления делам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3. Заместитель начальника управления стратегического планирования, анализа и контрол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4. Заместитель начальника отдела бухгалтерского учета и отчетност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5. Заместитель начальника отдела бухгалтерского учета и отчетности Финансового управ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6. Главный инспектор Контрольно-счетной палаты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7.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нспектор Контрольно-счетной палаты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8. Главный специалист отдела распоряжения и использования муниципального имущества  Комитета по управлению имуществом и земельным отношениям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9. Главный специалист управления делам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0. Главный специалист архивного отдела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1. Главный специалист отдела муниципального заказа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2. Главный специалист отдела правового обеспечения и муниципального контроля Управления общественной безопасност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3. Главный  специалист Финансового управлени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4. Главный специалист отдела финансового контроля Финансового управления администрации Касл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5. Ведущий специалист отдела ЗАГС администрации Каслин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6. Ведущий специалист отдела внутреннего финансового контроля управления стратегического планирования, анализа и контроля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7. Ведущий специалист отдела правового обеспечения и муниципального контроля Управления общественной безопасности администрации Касл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аслинского муниципального района  </w:t>
        <w:tab/>
        <w:tab/>
        <w:t xml:space="preserve">                                                        И.В. Колыш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«___» _____________ 2023 года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  <w:jc w:val="both"/>
    </w:pPr>
    <w:rPr>
      <w:rFonts w:ascii="Times New Roman" w:hAnsi="Times New Roman" w:cs="Times New Roman"/>
      <w:spacing w:val="7"/>
      <w:sz w:val="21"/>
      <w:szCs w:val="21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64203.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3:00Z</dcterms:created>
  <dc:creator>Sobranie</dc:creator>
  <dc:description/>
  <dc:language>en-US</dc:language>
  <cp:lastModifiedBy>Шеф</cp:lastModifiedBy>
  <cp:lastPrinted>2021-11-11T07:33:00Z</cp:lastPrinted>
  <dcterms:modified xsi:type="dcterms:W3CDTF">2024-01-29T09:13:00Z</dcterms:modified>
  <cp:revision>2</cp:revision>
  <dc:subject/>
  <dc:title/>
</cp:coreProperties>
</file>